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60"/>
      </w:tblGrid>
      <w:tr>
        <w:trPr>
          <w:trHeight w:val="414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Istituto Ricerca / Aziend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728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ascia di Fatturato   </w:t>
            </w:r>
          </w:p>
        </w:tc>
        <w:tc>
          <w:tcPr>
            <w:tcW w:w="6660" w:type="dxa"/>
            <w:tcBorders/>
            <w:vAlign w:val="center"/>
          </w:tcPr>
          <w:tbl>
            <w:tblPr>
              <w:tblW w:w="66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"/>
              <w:gridCol w:w="1080"/>
              <w:gridCol w:w="1260"/>
              <w:gridCol w:w="1980"/>
              <w:gridCol w:w="1362"/>
            </w:tblGrid>
            <w:tr>
              <w:trPr>
                <w:trHeight w:val="25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&lt;1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-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- 1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 - 5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gt;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dget di Ricerca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(Mn € )</w:t>
            </w:r>
          </w:p>
        </w:tc>
        <w:tc>
          <w:tcPr>
            <w:tcW w:w="6660" w:type="dxa"/>
            <w:tcBorders/>
            <w:vAlign w:val="center"/>
          </w:tcPr>
          <w:tbl>
            <w:tblPr>
              <w:tblW w:w="66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"/>
              <w:gridCol w:w="1080"/>
              <w:gridCol w:w="1260"/>
              <w:gridCol w:w="1980"/>
              <w:gridCol w:w="1362"/>
            </w:tblGrid>
            <w:tr>
              <w:trPr>
                <w:trHeight w:val="25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 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 - 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 - 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- 5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gt;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Cs/>
          <w:color w:val="000000"/>
        </w:rPr>
        <w:t>1) Per quale scopo utilizzate tecniche di transfezion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Clonagg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studi di espressione/silenziamento gen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studi di biologia cellulare/molecola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studi di drug discovery/ tossicolog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altro: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iCs/>
          <w:color w:val="000000"/>
        </w:rPr>
        <w:t xml:space="preserve">non si utilizzano tecniche di transfezion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/>
      </w:pPr>
      <w:r>
        <w:rPr/>
        <w:t>Nel caso si sia scelta l’ultima risposta nella domanda precedente, non è necessario continuare la compilazione del questionar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iCs/>
        </w:rPr>
      </w:pPr>
      <w:r>
        <w:rPr>
          <w:iCs/>
        </w:rPr>
        <w:t>2) Che tipo di cellule utilizzate per le vostre ricerch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</w:rPr>
      </w:pPr>
      <w:r>
        <w:rPr>
          <w:iCs/>
        </w:rPr>
        <w:t>cellule primarie: 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</w:rPr>
      </w:pPr>
      <w:r>
        <w:rPr>
          <w:iCs/>
        </w:rPr>
        <w:t xml:space="preserve">linee cellulari immortalizzate: 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Cs/>
        </w:rPr>
      </w:pPr>
      <w:r>
        <w:rPr>
          <w:iCs/>
        </w:rPr>
        <w:t>altro: _________________________________________________________________</w:t>
      </w:r>
    </w:p>
    <w:p>
      <w:pPr>
        <w:pStyle w:val="Normal"/>
        <w:ind w:left="180" w:hanging="180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) Quali tecniche di transfezione conoscete?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020"/>
        <w:gridCol w:w="280"/>
        <w:gridCol w:w="3020"/>
        <w:gridCol w:w="280"/>
        <w:gridCol w:w="3020"/>
      </w:tblGrid>
      <w:tr>
        <w:trPr>
          <w:trHeight w:val="2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E-dextra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onic Liposome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njiection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Phosphat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-mediated gene Transf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ted Dendrimes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poratio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istic particle Delivery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posomal Lipids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color w:val="000000"/>
        </w:rPr>
        <w:t>Q</w:t>
      </w:r>
      <w:r>
        <w:rPr/>
        <w:t>uali tecniche avete adottato?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020"/>
        <w:gridCol w:w="280"/>
        <w:gridCol w:w="3020"/>
        <w:gridCol w:w="280"/>
        <w:gridCol w:w="3020"/>
      </w:tblGrid>
      <w:tr>
        <w:trPr>
          <w:trHeight w:val="2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E-dextra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onic Liposome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njiection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cium Phosphat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-mediated gene Transf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ted Dendrimes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poratio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istic particle Delivery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posomal Lipids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5) Riterreste più utile ai fini della vostra ricerca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transfettare molte cellule ade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 xml:space="preserve">transfettare singole (o pochissime) cellule adese all’interno di una stessa coltur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transfettare la stessa singola cellula adesa con molecole diverse in tempi diver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transfettare il maggior numero di cellule possibili sempre, anche rinunciando ai punti prece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altro: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B: selezionare tutte le definizioni con cui si è in accor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 xml:space="preserve">6) Riterreste più utile, ai fini della vostra ricerc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transfettare con un metodo semplice, rinunciando all’elevata efficienza o selettiv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transfettare con un metodo altamente selettivo ed efficiente, rinunciando alla semplicità d’us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) Che tipo di analisi vengono effettuate sulle cellule dopo la transfezion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  <w:lang w:val="en-GB"/>
        </w:rPr>
        <w:t>Analisi genetiche (</w:t>
      </w:r>
      <w:r>
        <w:rPr>
          <w:lang w:val="en-GB"/>
        </w:rPr>
        <w:t>southern blot</w:t>
      </w:r>
      <w:r>
        <w:rPr>
          <w:color w:val="000000"/>
          <w:lang w:val="en-GB"/>
        </w:rPr>
        <w:t xml:space="preserve">, </w:t>
      </w:r>
      <w:r>
        <w:rPr>
          <w:lang w:val="en-GB"/>
        </w:rPr>
        <w:t>northern blot</w:t>
      </w:r>
      <w:r>
        <w:rPr>
          <w:color w:val="000000"/>
          <w:lang w:val="en-GB"/>
        </w:rPr>
        <w:t>, PCR, ec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nalisi proteiche (western blot, elisa, ec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nalisi cellulari (immunostaining, microscopia,ec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nalisi funzionali (elettrofisiologia, motilità cellulare, ec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</w:rPr>
        <w:t>Altro: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) Rispetto alle altre tecniche in uso, quali sono i più rilevanti vantaggi e svantaggi di quella da voi adottata?</w:t>
      </w:r>
    </w:p>
    <w:tbl>
      <w:tblPr>
        <w:tblW w:w="967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TAGGI:</w:t>
            </w:r>
          </w:p>
        </w:tc>
      </w:tr>
      <w:tr>
        <w:trPr>
          <w:trHeight w:val="875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VANTAGGI: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180" w:hanging="18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3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181" w:hanging="181"/>
        <w:jc w:val="both"/>
        <w:outlineLvl w:val="0"/>
        <w:rPr/>
      </w:pPr>
      <w:r>
        <w:rPr>
          <w:b/>
          <w:i/>
          <w:color w:val="000000"/>
        </w:rPr>
        <w:t>Si supponga di avere a disposizione una tecnologia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</w:rPr>
        <w:t>che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nsfetti una o più singole cellule adese ad un substrato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ni singola cellula sia facilmente indirizzibile senza il bisogno di utilizzare un micromanipolatore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ossa transfettare solamente alcune singole cellule di una coltura in maniera efficiente e semplice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i/>
          <w:iCs/>
          <w:color w:val="000000"/>
        </w:rPr>
        <w:t xml:space="preserve">permetta di transfettare ogni singola cellula più volte </w:t>
      </w:r>
      <w:r>
        <w:rPr>
          <w:b/>
          <w:i/>
        </w:rPr>
        <w:t>con diverse molecole e in tempi diversi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i/>
          <w:iCs/>
          <w:color w:val="000000"/>
        </w:rPr>
        <w:t>permetta di transfettare singole cellula all’interno della stessa coltura con</w:t>
      </w:r>
      <w:r>
        <w:rPr>
          <w:b/>
          <w:i/>
        </w:rPr>
        <w:t xml:space="preserve"> diverse molecole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) Quanto sarebbe utile questa tecnologia ai fini della vostra fase di ricerca?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59"/>
        <w:gridCol w:w="2410"/>
      </w:tblGrid>
      <w:tr>
        <w:trPr>
          <w:trHeight w:val="7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3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</w:t>
            </w:r>
          </w:p>
        </w:tc>
      </w:tr>
    </w:tbl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0) Per quali tipologie di utilizzi potrebbe essere adottata questa tecnologia?  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 Siete a conoscenza di prodotti presenti sul mercato basati su questa tecnologia?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2) Quali sono gli aspetti positivi/negativi che corrispondono a questa </w:t>
      </w:r>
      <w:r>
        <w:rPr>
          <w:i/>
        </w:rPr>
        <w:t>tecnologia</w:t>
      </w:r>
      <w:r>
        <w:rPr/>
        <w:t>?</w:t>
      </w:r>
    </w:p>
    <w:tbl>
      <w:tblPr>
        <w:tblW w:w="967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I:</w:t>
            </w:r>
          </w:p>
        </w:tc>
      </w:tr>
      <w:tr>
        <w:trPr>
          <w:trHeight w:val="875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GATIVI: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) Quali sono gli aspetti critici per l’applicazione efficace di questa tecnologia?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) Quali potrebbero essere i vantaggi di questa tecnologia rispetto alle tecniche da voi attualmente utilizzate: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5) Quale potrebbe essere il volume di esperimenti annuale effettuabile dal vostro laboratorio / azienda?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980"/>
        <w:gridCol w:w="136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- 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320"/>
        <w:gridCol w:w="53"/>
        <w:gridCol w:w="4889"/>
      </w:tblGrid>
      <w:tr>
        <w:trPr>
          <w:trHeight w:val="414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Nome della Persona che ha compilato il questionario</w:t>
            </w:r>
          </w:p>
        </w:tc>
        <w:tc>
          <w:tcPr>
            <w:tcW w:w="4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</w:t>
            </w:r>
          </w:p>
        </w:tc>
      </w:tr>
      <w:tr>
        <w:trPr>
          <w:trHeight w:val="728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uolo nell’Azienda / Istituto della Persona che ha compilato il questionario</w:t>
            </w:r>
          </w:p>
        </w:tc>
        <w:tc>
          <w:tcPr>
            <w:tcW w:w="4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</w:t>
            </w:r>
          </w:p>
        </w:tc>
      </w:tr>
      <w:tr>
        <w:trPr>
          <w:trHeight w:val="899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e e Ruolo di una Persona consigliata nell’azienda per un ricontatto</w:t>
            </w:r>
          </w:p>
        </w:tc>
        <w:tc>
          <w:tcPr>
            <w:tcW w:w="4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</w:t>
            </w:r>
          </w:p>
        </w:tc>
      </w:tr>
      <w:tr>
        <w:trPr>
          <w:trHeight w:val="2242" w:hRule="atLeast"/>
        </w:trPr>
        <w:tc>
          <w:tcPr>
            <w:tcW w:w="4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Modalità di contatto preferita</w:t>
            </w:r>
          </w:p>
        </w:tc>
        <w:tc>
          <w:tcPr>
            <w:tcW w:w="49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 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o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 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2:00Z</dcterms:created>
  <dc:creator>Luigi</dc:creator>
  <dc:description/>
  <cp:keywords/>
  <dc:language>en-US</dc:language>
  <cp:lastModifiedBy>Luigi</cp:lastModifiedBy>
  <cp:lastPrinted>2006-09-25T09:57:00Z</cp:lastPrinted>
  <dcterms:modified xsi:type="dcterms:W3CDTF">2006-10-12T10:22:00Z</dcterms:modified>
  <cp:revision>2</cp:revision>
  <dc:subject/>
  <dc:title>Capire chi sta rispondendo:</dc:title>
</cp:coreProperties>
</file>